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８号の３（規則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関係）</w:t>
      </w:r>
    </w:p>
    <w:p>
      <w:pPr>
        <w:pStyle w:val="Normal"/>
        <w:suppressAutoHyphens w:val="true"/>
        <w:overflowPunct w:val="false"/>
        <w:autoSpaceDE w:val="false"/>
        <w:spacing w:lineRule="auto" w:line="24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uppressAutoHyphens w:val="true"/>
        <w:overflowPunct w:val="false"/>
        <w:autoSpaceDE w:val="false"/>
        <w:spacing w:lineRule="auto" w:line="24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管理者の承諾書</w:t>
      </w:r>
    </w:p>
    <w:p>
      <w:pPr>
        <w:pStyle w:val="Normal"/>
        <w:suppressAutoHyphens w:val="true"/>
        <w:overflowPunct w:val="false"/>
        <w:autoSpaceDE w:val="false"/>
        <w:spacing w:lineRule="auto" w:line="24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1361"/>
        <w:gridCol w:w="454"/>
        <w:gridCol w:w="907"/>
        <w:gridCol w:w="907"/>
      </w:tblGrid>
      <w:tr>
        <w:trPr>
          <w:trHeight w:val="68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　　　　　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築造主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氏名　　　　　　　　　　　　　　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　　　　　　　　　　管理者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　　　　　　　　　　　　　　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40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あなたが建築基準法（昭和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5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法律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0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号）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4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第５号の規定による道路の位置の指定（指定の変更・指定の廃止）の申請を行うことについて，承諾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なお，あなたが申請を行う道が岡山県知事から道路の位置の指定（指定の変更）を受けた場合は，指定（指定の変更）を受けたときの道路の形状及び構造を維持し，建築基準法施行令（昭和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5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政令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338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号）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4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の４第１項及び第２項に規定する基準に適合するように適切に管理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また，道路の位置の指定（指定の変更）を受けた後に，管理者を変更しようとするときは，新たな管理者に対し本書の内容を十分に説明し，当該道路の管理を承継したことが分かる書面を２通作成し，当事者記名押印の上，各自１通を保有することと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　申請に係る　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地名地番</w:t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80"/>
              <w:ind w:left="212" w:hanging="21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幅員（道路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280"/>
              <w:ind w:left="212" w:hanging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敷幅員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ｍ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　　　　ｍ）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ｍ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　　　　ｍ）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ｍ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　　　　ｍ）</w:t>
            </w:r>
          </w:p>
        </w:tc>
      </w:tr>
      <w:tr>
        <w:trPr>
          <w:trHeight w:val="90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延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ｍ</w:t>
            </w:r>
          </w:p>
        </w:tc>
      </w:tr>
      <w:tr>
        <w:trPr>
          <w:trHeight w:val="90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総延長</w:t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ｍ</w:t>
            </w:r>
          </w:p>
        </w:tc>
      </w:tr>
      <w:tr>
        <w:trPr>
          <w:trHeight w:val="1361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　管理する道の地名地番，区間等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一覧との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対照番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注）管理者の印鑑登録証明書を添付してください。</w:t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linesAndChars" w:linePitch="32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1:59:00Z</dcterms:created>
  <dc:creator>橋間</dc:creator>
  <dc:description/>
  <cp:keywords/>
  <dc:language>en-US</dc:language>
  <cp:lastModifiedBy>Windows ユーザー</cp:lastModifiedBy>
  <dcterms:modified xsi:type="dcterms:W3CDTF">2021-03-23T07:36:00Z</dcterms:modified>
  <cp:revision>7</cp:revision>
  <dc:subject/>
  <dc:title/>
</cp:coreProperties>
</file>