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８号の２（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権利者の承諾書</w:t>
      </w:r>
    </w:p>
    <w:p>
      <w:pPr>
        <w:pStyle w:val="Normal"/>
        <w:suppressAutoHyphens w:val="true"/>
        <w:overflowPunct w:val="false"/>
        <w:autoSpaceDE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3005"/>
        <w:gridCol w:w="1134"/>
        <w:gridCol w:w="1417"/>
        <w:gridCol w:w="850"/>
        <w:gridCol w:w="1247"/>
      </w:tblGrid>
      <w:tr>
        <w:trPr>
          <w:trHeight w:val="6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築造主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氏名　　　　　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権利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なたが建築基準法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第５号の規定による道路の位置の指定（指定の変更・指定の廃止）の申請を行うことについて，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物件の種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・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権利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摘　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覧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対照番号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１　権利者の印鑑登録証明書を添付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ind w:firstLine="63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物件の種別の欄は，土地，建物等の別を記入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地目の欄は，田，畑，宅地，山林等の別を記入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４　権利の種類の欄は，所有権，地上権，抵当権等の別を記入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ind w:firstLine="63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同一物件に権利者が２人以上いる場合は，摘要の欄にその旨を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7:00Z</dcterms:created>
  <dc:creator>橋間</dc:creator>
  <dc:description/>
  <cp:keywords/>
  <dc:language>en-US</dc:language>
  <cp:lastModifiedBy>Windows ユーザー</cp:lastModifiedBy>
  <cp:lastPrinted>2018-12-14T10:16:00Z</cp:lastPrinted>
  <dcterms:modified xsi:type="dcterms:W3CDTF">2021-03-23T07:35:00Z</dcterms:modified>
  <cp:revision>13</cp:revision>
  <dc:subject/>
  <dc:title/>
</cp:coreProperties>
</file>