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７号（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（その一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道路の位置の指定（指定変更・指定廃止）申請書</w:t>
      </w:r>
    </w:p>
    <w:tbl>
      <w:tblPr>
        <w:tblW w:w="9312" w:type="dxa"/>
        <w:jc w:val="left"/>
        <w:tblInd w:w="3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6"/>
        <w:gridCol w:w="79"/>
        <w:gridCol w:w="1665"/>
        <w:gridCol w:w="1485"/>
        <w:gridCol w:w="57"/>
        <w:gridCol w:w="1440"/>
        <w:gridCol w:w="86"/>
        <w:gridCol w:w="1415"/>
        <w:gridCol w:w="1559"/>
      </w:tblGrid>
      <w:tr>
        <w:trPr/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建築基準法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第５号の規定による道路の位置の指定（指定の変更・指定の廃止）を受けたいので建築基準法施行規則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建設省令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第９条の規定によ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この申請書及び添付図書に記載の事項は，事実に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岡山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申請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　　　　　　　　　　　　　　　　　　　氏名　　　　　　　　　　          </w:t>
            </w:r>
          </w:p>
        </w:tc>
      </w:tr>
      <w:tr>
        <w:trPr/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築造主住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電話</w:t>
            </w:r>
          </w:p>
        </w:tc>
      </w:tr>
      <w:tr>
        <w:trPr/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申請代理者住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　　　　　　　　　　　　　　　　　　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FAX</w:t>
            </w:r>
          </w:p>
        </w:tc>
      </w:tr>
      <w:tr>
        <w:trPr/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工事施工者住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電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道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ア　地名地番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イ　幅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道路敷幅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18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6" w:right="109" w:hanging="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    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総延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ウ　延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ｍ</w:t>
            </w:r>
          </w:p>
        </w:tc>
      </w:tr>
      <w:tr>
        <w:trPr>
          <w:trHeight w:val="6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18" w:hanging="2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18" w:hanging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申請道路が接する道路の状況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56" w:hanging="5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56" w:hanging="5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ア　道路の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国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県道　・市町村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私道　・その他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幅員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第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２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9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ｍ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域区分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市街化区域　・区域区分非設定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道路築造の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着工予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完了予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道路を含む開発区域の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道路後退部分を含む。）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　変更，廃止しようとする道　路の位置の指定番号及び年月日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            号　　　　　年　　月　　日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・廃止の理由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手数料欄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裏面に貼り付けること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市町村受付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県受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築造承認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指定（変更・廃止）欄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公告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第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第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注）１　４欄は，申請時の地番地名等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５欄ア及び６欄は，該当する項目に○をしてください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３　※印欄は，記入しないでください。                                    </w:t>
      </w:r>
    </w:p>
    <w:sectPr>
      <w:type w:val="nextPage"/>
      <w:pgSz w:w="11906" w:h="16838"/>
      <w:pgMar w:left="1134" w:right="1133" w:gutter="0" w:header="0" w:top="851" w:footer="0" w:bottom="284"/>
      <w:pgNumType w:start="1" w:fmt="decimal"/>
      <w:formProt w:val="false"/>
      <w:textDirection w:val="lrTb"/>
      <w:docGrid w:type="linesAndChars" w:linePitch="2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6:00Z</dcterms:created>
  <dc:creator>橋間</dc:creator>
  <dc:description/>
  <cp:keywords/>
  <dc:language>en-US</dc:language>
  <cp:lastModifiedBy>Windows ユーザー</cp:lastModifiedBy>
  <dcterms:modified xsi:type="dcterms:W3CDTF">2021-03-24T23:50:00Z</dcterms:modified>
  <cp:revision>6</cp:revision>
  <dc:subject/>
  <dc:title/>
</cp:coreProperties>
</file>