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７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屋外広告物管理者設置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　月　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岡山県　　　　県民局長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7"/>
        <w:gridCol w:w="2074"/>
        <w:gridCol w:w="3660"/>
      </w:tblGrid>
      <w:tr>
        <w:trPr>
          <w:trHeight w:val="640" w:hRule="exact"/>
          <w:cantSplit w:val="true"/>
        </w:trPr>
        <w:tc>
          <w:tcPr>
            <w:tcW w:w="3477" w:type="dxa"/>
            <w:vMerge w:val="restart"/>
            <w:tcBorders/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話　番　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－</w:t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岡山県屋外広告物条例（昭和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年岡山県条例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第１項の規定により，屋外広告物管理者を設置したので，次のとおり届け出ます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50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8"/>
        <w:gridCol w:w="2074"/>
        <w:gridCol w:w="5368"/>
      </w:tblGrid>
      <w:tr>
        <w:trPr>
          <w:trHeight w:val="640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60"/>
              </w:rPr>
              <w:t>管理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住所（所在地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氏名（名称及</w:t>
            </w:r>
            <w:r>
              <w:rPr>
                <w:rFonts w:ascii="ＭＳ 明朝;MS Mincho" w:hAnsi="ＭＳ 明朝;MS Mincho" w:cs="ＭＳ 明朝;MS Mincho"/>
                <w:spacing w:val="4"/>
              </w:rPr>
              <w:t>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代表者の氏名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3"/>
              </w:rPr>
              <w:t>電話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許可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2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3"/>
              </w:rPr>
              <w:t>許可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第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号</w:t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3"/>
              </w:rPr>
              <w:t>表示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30"/>
              </w:rPr>
              <w:t>個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個（枚）</w:t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表示（設置）場所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52:00Z</dcterms:created>
  <dc:creator>岡山県</dc:creator>
  <dc:description/>
  <cp:keywords/>
  <dc:language>en-US</dc:language>
  <cp:lastModifiedBy>Windows ユーザー</cp:lastModifiedBy>
  <dcterms:modified xsi:type="dcterms:W3CDTF">2021-03-26T06:57:00Z</dcterms:modified>
  <cp:revision>3</cp:revision>
  <dc:subject/>
  <dc:title>様式第10号</dc:title>
</cp:coreProperties>
</file>