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参考様式第４（施行規則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関係）</w:t>
      </w:r>
    </w:p>
    <w:p>
      <w:pPr>
        <w:pStyle w:val="Normal"/>
        <w:ind w:firstLine="680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動物愛護管理法第２７条第１項第３号イからハまでに該当しないことを示す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1"/>
        </w:rPr>
        <w:t>氏　　名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住　　所　〒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事項のいずれにも該当し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/>
      </w:pPr>
      <w:r>
        <w:rPr/>
        <w:t>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　　　項</w:t>
            </w:r>
          </w:p>
        </w:tc>
      </w:tr>
      <w:tr>
        <w:trPr>
          <w:trHeight w:val="2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  <w:t>イ　動物の愛護及び管理に関する法律（昭和４８年法律第１０５号。以下「法」という。）又は法に基づく処分に違反して罰金以上の刑に処せられ、その執行を終わり、又は執行を受けることがなくなった日から２年を経過しない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ロ　法第２９条第１項の規定により許可を取り消され、その処分のあった日から２年を経過しない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  <w:t>ハ　法人であって、その役員のうちにイ又はロのいずれかに該当する者があるもの</w:t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  <w:t>　この書類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2:00Z</dcterms:created>
  <dc:creator/>
  <dc:description/>
  <cp:keywords/>
  <dc:language>en-US</dc:language>
  <cp:lastModifiedBy/>
  <dcterms:modified xsi:type="dcterms:W3CDTF">2021-01-28T07:22:00Z</dcterms:modified>
  <cp:revision>1</cp:revision>
  <dc:subject/>
  <dc:title/>
</cp:coreProperties>
</file>