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様式１０）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岡山県保健福祉部長　殿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  <w:spacing w:val="11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  <w:spacing w:val="110"/>
        </w:rPr>
        <w:t>施設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</w:rPr>
        <w:t>代表者・職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氏　　　名　　　　　　　　　　　　　　　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  <w:spacing w:val="3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（利用責任者・職氏名　　　　　　　　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登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録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資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料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破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棄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報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告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年　月　日付け、承認番号　　　　で利用を承認された岡山県地域がん登録事業に係る登録資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料（個人情報資料）の利用期間が終了した〔研究目的が完了した〕ため、次のとおり一切の資料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破棄したので報告します。</w:t>
      </w:r>
    </w:p>
    <w:p>
      <w:pPr>
        <w:pStyle w:val="Style18"/>
        <w:ind w:left="327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ind w:left="327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１　破棄年月日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２　破棄方法　　　□　焼　却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裁　断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消　去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その他（　　　　　　　　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56:00Z</dcterms:created>
  <dc:creator>user3</dc:creator>
  <dc:description/>
  <cp:keywords/>
  <dc:language>en-US</dc:language>
  <cp:lastModifiedBy>岩本　昌子</cp:lastModifiedBy>
  <cp:lastPrinted>2019-11-29T17:34:00Z</cp:lastPrinted>
  <dcterms:modified xsi:type="dcterms:W3CDTF">2020-01-08T03:08:00Z</dcterms:modified>
  <cp:revision>3</cp:revision>
  <dc:subject/>
  <dc:title>岡山県がん登録事業に係る情報の保護及び利用に関する規程</dc:title>
</cp:coreProperties>
</file>