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登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録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資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料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受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領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年　月　日付け、承認番号　　　　で利用を承認された岡山県地域がん登録事業に係る登録資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料を受領いた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岡山県がん登録室　経由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岡山県保健福祉部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11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11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>代表者・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氏　　　名　　　　　　　　　　　　　　　印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  <w:spacing w:val="3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180"/>
        <w:rPr>
          <w:spacing w:val="0"/>
        </w:rPr>
      </w:pPr>
      <w:r>
        <w:rPr>
          <w:spacing w:val="0"/>
        </w:rPr>
        <w:t>（</w:t>
      </w:r>
      <w:r>
        <w:rPr>
          <w:rFonts w:ascii="ＭＳ 明朝;MS Mincho" w:hAnsi="ＭＳ 明朝;MS Mincho" w:cs="ＭＳ 明朝;MS Mincho"/>
        </w:rPr>
        <w:t>利用責任者・職氏名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6:00Z</dcterms:created>
  <dc:creator>user3</dc:creator>
  <dc:description/>
  <cp:keywords/>
  <dc:language>en-US</dc:language>
  <cp:lastModifiedBy>岩本　昌子</cp:lastModifiedBy>
  <cp:lastPrinted>2019-11-29T17:34:00Z</cp:lastPrinted>
  <dcterms:modified xsi:type="dcterms:W3CDTF">2020-01-08T03:06:00Z</dcterms:modified>
  <cp:revision>3</cp:revision>
  <dc:subject/>
  <dc:title>岡山県がん登録事業に係る情報の保護及び利用に関する規程</dc:title>
</cp:coreProperties>
</file>