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別記様式３</w:t>
      </w:r>
    </w:p>
    <w:tbl>
      <w:tblPr>
        <w:tblW w:w="21397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2294"/>
        <w:gridCol w:w="255"/>
        <w:gridCol w:w="2040"/>
        <w:gridCol w:w="255"/>
        <w:gridCol w:w="1530"/>
        <w:gridCol w:w="2266"/>
        <w:gridCol w:w="4143"/>
        <w:gridCol w:w="1785"/>
        <w:gridCol w:w="255"/>
        <w:gridCol w:w="4725"/>
      </w:tblGrid>
      <w:tr>
        <w:trPr/>
        <w:tc>
          <w:tcPr>
            <w:tcW w:w="10489" w:type="dxa"/>
            <w:gridSpan w:val="7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</w:rPr>
              <w:t>安　　全　　計　　画　　書　　（工事計画書）</w:t>
            </w:r>
          </w:p>
        </w:tc>
        <w:tc>
          <w:tcPr>
            <w:tcW w:w="10908" w:type="dxa"/>
            <w:gridSpan w:val="4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Ⅲ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基本的な施工計画</w:t>
            </w:r>
          </w:p>
        </w:tc>
      </w:tr>
      <w:tr>
        <w:trPr/>
        <w:tc>
          <w:tcPr>
            <w:tcW w:w="10489" w:type="dxa"/>
            <w:gridSpan w:val="7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工事計画概要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工事施工手順の概要（概念図）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工事名称</w:t>
            </w:r>
          </w:p>
        </w:tc>
        <w:tc>
          <w:tcPr>
            <w:tcW w:w="8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0908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工事場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090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工事種別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090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建物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　用　途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ロ　構　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090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ハ　高　さ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軒の高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最高の高さ</w:t>
            </w:r>
          </w:p>
        </w:tc>
        <w:tc>
          <w:tcPr>
            <w:tcW w:w="1090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階　数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階・地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階・塔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階</w:t>
            </w:r>
          </w:p>
        </w:tc>
        <w:tc>
          <w:tcPr>
            <w:tcW w:w="1090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ホ　建築面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  <w:vertAlign w:val="superscript"/>
              </w:rPr>
              <w:t>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ヘ　延べ面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  <w:vertAlign w:val="superscript"/>
              </w:rPr>
              <w:t>２</w:t>
            </w:r>
          </w:p>
        </w:tc>
        <w:tc>
          <w:tcPr>
            <w:tcW w:w="1090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昇降機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建築設備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は工作物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概要</w:t>
            </w:r>
          </w:p>
        </w:tc>
        <w:tc>
          <w:tcPr>
            <w:tcW w:w="8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0908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8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工事区画の位置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途図面に（工事区画の位置は朱線で）表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使用部分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は仮使用承認申請部分）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使用部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別添図面に黄緑色斜線で表示（黄緑色部分）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添工事工程表に表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用　　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使用部分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ｍ</w:t>
            </w: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  <w:vertAlign w:val="superscript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概ね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　　ｍ</w:t>
            </w: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Cs w:val="21"/>
                <w:vertAlign w:val="superscript"/>
              </w:rPr>
              <w:t>２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0489" w:type="dxa"/>
            <w:gridSpan w:val="7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注　　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工事用資材等の搬出入及びその管理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10489" w:type="dxa"/>
            <w:gridSpan w:val="7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0908" w:type="dxa"/>
            <w:gridSpan w:val="4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21326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"/>
        <w:gridCol w:w="3942"/>
        <w:gridCol w:w="4111"/>
        <w:gridCol w:w="3951"/>
        <w:gridCol w:w="4129"/>
        <w:gridCol w:w="4174"/>
      </w:tblGrid>
      <w:tr>
        <w:trPr/>
        <w:tc>
          <w:tcPr>
            <w:tcW w:w="213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Ⅳ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工事により機能の確保に支障を生じる避難施設等、その他の安全施設等及びその代替措置等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　　　　　　　　　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箇　　　　　　　　　　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事期間及び時間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法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left="89" w:hanging="89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　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ロ　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ハ　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ニ　ｽﾌﾟﾘﾝｸﾗｰ設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ホ　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ヘ　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ト　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チ　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　消防用設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１に含まれるものを除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ロ　非常用の進入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ハ　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46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21340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3119"/>
        <w:gridCol w:w="3314"/>
        <w:gridCol w:w="3348"/>
        <w:gridCol w:w="3480"/>
        <w:gridCol w:w="3544"/>
        <w:gridCol w:w="3543"/>
      </w:tblGrid>
      <w:tr>
        <w:trPr/>
        <w:tc>
          <w:tcPr>
            <w:tcW w:w="21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Ⅴ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出火危険防止（火災発生のおそれのあるものに限る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　　　　　　　　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　　　　　　　　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用・設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用･持込み期間及び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集積又は設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　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ロ　可燃性工事用資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21404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765"/>
        <w:gridCol w:w="638"/>
        <w:gridCol w:w="8875"/>
        <w:gridCol w:w="709"/>
        <w:gridCol w:w="9780"/>
      </w:tblGrid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8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織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9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用部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と工事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分の相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連絡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制</w:t>
            </w:r>
          </w:p>
        </w:tc>
        <w:tc>
          <w:tcPr>
            <w:tcW w:w="1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教育訓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実施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23:00Z</dcterms:created>
  <dc:creator>橋間</dc:creator>
  <dc:description/>
  <dc:language>en-US</dc:language>
  <cp:lastModifiedBy>okayamaken</cp:lastModifiedBy>
  <dcterms:modified xsi:type="dcterms:W3CDTF">2016-06-24T02:23:00Z</dcterms:modified>
  <cp:revision>2</cp:revision>
  <dc:subject/>
  <dc:title/>
</cp:coreProperties>
</file>