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color w:val="000000"/>
          <w:spacing w:val="2"/>
          <w:kern w:val="0"/>
          <w:sz w:val="40"/>
          <w:szCs w:val="40"/>
        </w:rPr>
      </w:pPr>
      <w:r>
        <w:rPr>
          <w:rFonts w:ascii="Times New Roman" w:hAnsi="Times New Roman" w:cs="ＭＳ 明朝;MS Mincho"/>
          <w:b/>
          <w:color w:val="000000"/>
          <w:spacing w:val="2"/>
          <w:kern w:val="0"/>
          <w:sz w:val="40"/>
          <w:szCs w:val="40"/>
        </w:rPr>
        <w:t>テーマ「健康商法にご用心！」</w:t>
      </w:r>
    </w:p>
    <w:p>
      <w:pPr>
        <w:pStyle w:val="Normal"/>
        <w:overflowPunct w:val="false"/>
        <w:textAlignment w:val="baseline"/>
        <w:rPr>
          <w:rFonts w:ascii="ＭＳ 明朝;MS Mincho" w:hAnsi="ＭＳ 明朝;MS Mincho" w:cs="Times New Roman"/>
          <w:b/>
          <w:b/>
          <w:color w:val="000000"/>
          <w:spacing w:val="2"/>
          <w:kern w:val="0"/>
          <w:sz w:val="40"/>
          <w:szCs w:val="21"/>
        </w:rPr>
      </w:pPr>
      <w:r>
        <w:rPr>
          <w:rFonts w:cs="Times New Roman" w:ascii="ＭＳ 明朝;MS Mincho" w:hAnsi="ＭＳ 明朝;MS Mincho"/>
          <w:b/>
          <w:color w:val="000000"/>
          <w:spacing w:val="2"/>
          <w:kern w:val="0"/>
          <w:sz w:val="4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病気や健康への不安につけこんで、言葉巧みに高額な健康食品や健康器具などを売りつける商法を「健康商法」といいます。この商法では、誇大な効果効能をうたった商品や何年分もの商品を大量に売りつけたりします。トラブルの多い商品の主なものには健康やダイエットをうたった食品やお茶、製水器、磁気マットレスなどがあげられますが、高額なわりに効き目がないなどの苦情がよく聞かれます。また、消費者の健康志向や健康ブームに乗って多種多様な健康食品が出回っていますが、健康食品はあくまで食品であって医薬品ではありません。そのため「特定保健用食品」として厚生労働省の認可を受けたもの以外は広告や勧誘の際に効果効能をうたうことは「薬事法」で禁止されているので注意が必要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被害に遭わないため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健康食品に薬のような効果はありません。また、健康器具なども効果は人に　よってまちまちです。健康のことは、医師に相談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健康食品を購入する時は、自分の体質に合うかどうか確かめるため、少量を　購入して試してみることが大切です。一度に大量に購入することは避けまし　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契約をしてしまった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訪問販売で契約した場合は、契約書面を受け取った日を含めて８日以内であ　れば、クーリング・オフができます。書面（ハガキ）で契約解除の通知を出　しましょ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クレジット契約をしている場合は、信販会社にも通知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クーリング・オフ期間を過ぎていてもあきらめず、市町村役場か消費生活セ</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ンターに相談してしょう。（業者の不当な勧誘方法を理由に、特定商取引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や消費者契約法で契約を取り消せる場合があ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詳しいことは</w:t>
      </w:r>
      <w:r>
        <w:rPr>
          <w:rFonts w:ascii="Times New Roman" w:hAnsi="Times New Roman" w:cs="ＭＳ 明朝;MS Mincho"/>
          <w:color w:val="000000"/>
          <w:kern w:val="0"/>
          <w:sz w:val="24"/>
          <w:szCs w:val="24"/>
        </w:rPr>
        <w:t>岡山県消費生活センターにお問い合わせ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EL</w:t>
      </w:r>
      <w:r>
        <w:rPr>
          <w:rFonts w:ascii="Times New Roman" w:hAnsi="Times New Roman" w:cs="ＭＳ 明朝;MS Mincho"/>
          <w:color w:val="000000"/>
          <w:kern w:val="0"/>
          <w:sz w:val="24"/>
          <w:szCs w:val="24"/>
        </w:rPr>
        <w:t>（０８６）２２６ー０９９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6:00Z</dcterms:created>
  <dc:creator> </dc:creator>
  <dc:description/>
  <cp:keywords/>
  <dc:language>en-US</dc:language>
  <cp:lastModifiedBy> </cp:lastModifiedBy>
  <dcterms:modified xsi:type="dcterms:W3CDTF">2008-12-05T00:30:00Z</dcterms:modified>
  <cp:revision>3</cp:revision>
  <dc:subject/>
  <dc:title/>
</cp:coreProperties>
</file>