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テーマ「点検商法にご注意！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21" w:right="0" w:firstLine="242"/>
        <w:rPr/>
      </w:pPr>
      <w:r>
        <w:rPr/>
        <w:t>点検と称して家に入り、「工事をしないと危険」「シロアリがいる「このままでは病気になる」などと、事実と異なることを言って不安をおあり、屋根や床下の工事をしたり、床下換気扇、調湿剤、布団などを売りつける商法を点検商法といい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21"/>
        <w:rPr/>
      </w:pPr>
      <w:r>
        <w:rPr>
          <w:b/>
        </w:rPr>
        <w:t>被害にあわないために</w:t>
      </w:r>
    </w:p>
    <w:p>
      <w:pPr>
        <w:pStyle w:val="Normal"/>
        <w:bidi w:val="0"/>
        <w:ind w:left="242" w:right="0" w:hanging="242"/>
        <w:rPr/>
      </w:pPr>
      <w:r>
        <w:rPr/>
        <w:t>・契約はその場でせず、必ず家族や信頼できる人に相談しましょう。契約を急がせたり、　次々と契約させたりする業者にはご用心。</w:t>
      </w:r>
    </w:p>
    <w:p>
      <w:pPr>
        <w:pStyle w:val="Normal"/>
        <w:bidi w:val="0"/>
        <w:ind w:left="0" w:right="0" w:hanging="0"/>
        <w:rPr/>
      </w:pPr>
      <w:r>
        <w:rPr/>
        <w:t>・複数の業者から見積もりを取るようにしましょう。</w:t>
      </w:r>
    </w:p>
    <w:p>
      <w:pPr>
        <w:pStyle w:val="Normal"/>
        <w:bidi w:val="0"/>
        <w:ind w:left="0" w:right="0" w:hanging="0"/>
        <w:rPr/>
      </w:pPr>
      <w:r>
        <w:rPr/>
        <w:t>・契約する前に内容をしっかり確認し、必要なければはっきり断りましょう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21"/>
        <w:rPr/>
      </w:pPr>
      <w:r>
        <w:rPr>
          <w:b/>
        </w:rPr>
        <w:t>契約をしてしまった場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契約書面を受け取った日から８日以内であればクーリング・オフができます。書面（ハガキ）で契約解除の通知を出しましょう。（既に工事をしていてもクーリング・オフは可能です。）</w:t>
      </w:r>
    </w:p>
    <w:p>
      <w:pPr>
        <w:pStyle w:val="Normal"/>
        <w:bidi w:val="0"/>
        <w:ind w:left="242" w:right="0" w:hanging="242"/>
        <w:rPr/>
      </w:pPr>
      <w:r>
        <w:rPr/>
        <w:t>・クーリング・オフ期間を過ぎていてもあきらめず、市町村役場か消費生活センターに　相談しましょう。（業者の不当な勧誘行為を理由に、特定商取引法や消費者契約法で契約を取り消せる場合があります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詳しいことは岡山県消費生活センターにお問い合わせ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ＴＥＬ（０８６－２２６－０９９９）</w: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11</Characters>
  <CharactersWithSpaces>436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7:33:00Z</dcterms:created>
  <dc:creator>okayamaken</dc:creator>
  <dc:description/>
  <dc:language>en-US</dc:language>
  <cp:lastModifiedBy/>
  <dcterms:modified xsi:type="dcterms:W3CDTF">2005-09-05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