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/>
          <w:spacing w:val="60"/>
        </w:rPr>
        <w:t>火葬場経営許可申請</w:t>
      </w:r>
      <w:r>
        <w:rPr>
          <w:rFonts w:ascii="ＭＳ 明朝;MS Mincho" w:hAnsi="ＭＳ 明朝;MS Mincho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岡山県知事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480"/>
        <w:gridCol w:w="1008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25400</wp:posOffset>
                      </wp:positionV>
                      <wp:extent cx="943610" cy="48387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83840"/>
                              </a:xfrm>
                              <a:prstGeom prst="bracketPair">
                                <a:avLst>
                                  <a:gd name="adj" fmla="val 98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8.6pt;margin-top:2pt;width:74.25pt;height:3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法人にあつては，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/>
        <w:t>　　火葬場の経営の許可を受けたいので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57"/>
        <w:gridCol w:w="84"/>
        <w:gridCol w:w="936"/>
        <w:gridCol w:w="60"/>
        <w:gridCol w:w="328"/>
        <w:gridCol w:w="284"/>
        <w:gridCol w:w="660"/>
        <w:gridCol w:w="189"/>
        <w:gridCol w:w="483"/>
        <w:gridCol w:w="360"/>
        <w:gridCol w:w="528"/>
        <w:gridCol w:w="480"/>
        <w:gridCol w:w="1548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場の名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　　　　　　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　　　村</w:t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場の敷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字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住所</w:t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構造設備</w:t>
            </w:r>
            <w:r>
              <w:rPr>
                <w:rFonts w:ascii="ＭＳ 明朝;MS Mincho" w:hAnsi="ＭＳ 明朝;MS Mincho"/>
              </w:rPr>
              <w:t>の概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炉の基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壁，垣根等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防臭，防じん，防音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事務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待合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灰庫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骨容器保管施設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体保管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工事の着手及び完了の予定</w:t>
            </w:r>
            <w:r>
              <w:rPr>
                <w:rFonts w:ascii="ＭＳ 明朝;MS Mincho" w:hAnsi="ＭＳ 明朝;MS Mincho"/>
                <w:spacing w:val="20"/>
              </w:rPr>
              <w:t>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</w:tc>
      </w:tr>
      <w:tr>
        <w:trPr>
          <w:trHeight w:val="4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</w:tc>
      </w:tr>
      <w:tr>
        <w:trPr>
          <w:trHeight w:val="54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管理者の</w:t>
            </w:r>
            <w:r>
              <w:rPr>
                <w:rFonts w:ascii="ＭＳ 明朝;MS Mincho" w:hAnsi="ＭＳ 明朝;MS Mincho"/>
              </w:rPr>
              <w:t>住所及び氏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2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火葬場を経営しようとする理由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所定の欄に全部を記載できない場合は，別紙に記載して添付するこ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　次の表に掲げる書類を添付すること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40"/>
      </w:tblGrid>
      <w:tr>
        <w:trPr>
          <w:trHeight w:val="50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11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147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宗教法人規則の写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宗教法人が申請する場合にのみ添付すること。</w:t>
            </w:r>
          </w:p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知事の認証を受けたものであること。</w:t>
            </w:r>
          </w:p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公益事業として火葬場を経営しようとする場合には，この火葬場の経営を行う旨を明示したものであ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宗教法人の登記事項証明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位置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位，道路及び目標となる地物を明示すること。</w:t>
            </w:r>
          </w:p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縮尺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10,000)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周囲</w:t>
            </w:r>
            <w:r>
              <w:rPr>
                <w:rFonts w:ascii="ＭＳ 明朝;MS Mincho" w:hAnsi="ＭＳ 明朝;MS Mincho"/>
                <w:spacing w:val="20"/>
              </w:rPr>
              <w:t>200</w:t>
            </w:r>
            <w:r>
              <w:rPr>
                <w:rFonts w:ascii="ＭＳ 明朝;MS Mincho" w:hAnsi="ＭＳ 明朝;MS Mincho"/>
                <w:spacing w:val="20"/>
              </w:rPr>
              <w:t>メートル以内の区域の状況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，病院，診療所，助産所及び社会福祉施設の位置を明示すること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縮尺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2,500)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火葬場の敷地の登記事項証明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構造設備を明らかにした図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場の施設の構造設備及び敷地の状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敷地の境界，施設の位置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明示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火葬場の経営の計画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火葬場の管理に関する規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場の維持管理等に係る委託契約書の写し又はその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その他の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事が必要と認める書類を添付すること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7:00Z</dcterms:created>
  <dc:creator>(株)ぎょうせい</dc:creator>
  <dc:description/>
  <dc:language>en-US</dc:language>
  <cp:lastModifiedBy>okayamaken</cp:lastModifiedBy>
  <cp:lastPrinted>2000-08-04T02:13:00Z</cp:lastPrinted>
  <dcterms:modified xsi:type="dcterms:W3CDTF">2012-03-29T09:27:00Z</dcterms:modified>
  <cp:revision>2</cp:revision>
  <dc:subject/>
  <dc:title/>
</cp:coreProperties>
</file>