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火葬場経営許可申請事前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岡山県知事　　　　　　殿</w:t>
      </w:r>
    </w:p>
    <w:p>
      <w:pPr>
        <w:pStyle w:val="Normal"/>
        <w:spacing w:lineRule="exact" w:line="240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27"/>
        <w:gridCol w:w="2296"/>
        <w:gridCol w:w="420"/>
        <w:gridCol w:w="896"/>
      </w:tblGrid>
      <w:tr>
        <w:trPr>
          <w:trHeight w:val="600" w:hRule="exac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　　火葬場の経営の許可の申請に先立つて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，次のとおり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200"/>
        <w:gridCol w:w="900"/>
        <w:gridCol w:w="301"/>
        <w:gridCol w:w="1028"/>
        <w:gridCol w:w="456"/>
        <w:gridCol w:w="580"/>
        <w:gridCol w:w="455"/>
        <w:gridCol w:w="567"/>
        <w:gridCol w:w="1694"/>
        <w:gridCol w:w="1694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の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村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の敷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</w:tr>
      <w:tr>
        <w:trPr>
          <w:trHeight w:val="8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計画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の基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壁，垣根等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臭，防じん，防音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灰庫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骨容器保管施設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体保管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の予定年月日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場を経営しようとする理由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次の表に掲げる書類を添付すること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6775"/>
      </w:tblGrid>
      <w:tr>
        <w:trPr>
          <w:trHeight w:val="4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書</w:t>
            </w:r>
            <w:r>
              <w:rPr/>
              <w:t>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規則の写し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宗教法人が申請する場合にのみ添付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知事の認証を受けたものであ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，道路及び目標となる地物を明示すること。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10,000)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</w:t>
            </w:r>
            <w:r>
              <w:rPr/>
              <w:t>200</w:t>
            </w:r>
            <w:r>
              <w:rPr/>
              <w:t>メートル以内の区域の状況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，病院，診療所，助産所及び社会福祉施設の位置を明示すること。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2,500)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の敷地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を明らかにした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場の施設の構造設備の計画及び敷地の状況</w:t>
            </w:r>
            <w:r>
              <w:rPr/>
              <w:t>(</w:t>
            </w:r>
            <w:r>
              <w:rPr/>
              <w:t>敷地の境界，施設の位置等</w:t>
            </w:r>
            <w:r>
              <w:rPr/>
              <w:t>)</w:t>
            </w:r>
            <w:r>
              <w:rPr/>
              <w:t>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の経営の計画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4:00Z</dcterms:created>
  <dc:creator>(株)ぎょうせい</dc:creator>
  <dc:description/>
  <dc:language>en-US</dc:language>
  <cp:lastModifiedBy>okayamaken</cp:lastModifiedBy>
  <cp:lastPrinted>2004-08-25T16:11:00Z</cp:lastPrinted>
  <dcterms:modified xsi:type="dcterms:W3CDTF">2012-03-29T09:24:00Z</dcterms:modified>
  <cp:revision>2</cp:revision>
  <dc:subject/>
  <dc:title/>
</cp:coreProperties>
</file>