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4"/>
      </w:tblGrid>
      <w:tr>
        <w:trPr>
          <w:trHeight w:val="13894" w:hRule="atLeast"/>
        </w:trPr>
        <w:tc>
          <w:tcPr>
            <w:tcW w:w="10134" w:type="dxa"/>
            <w:tcBorders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（１）－１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造　設　備　の　概　要　一　覧　表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8635</wp:posOffset>
                      </wp:positionV>
                      <wp:extent cx="6255385" cy="7423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5385" cy="742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11"/>
                                    <w:gridCol w:w="1792"/>
                                    <w:gridCol w:w="1330"/>
                                    <w:gridCol w:w="166"/>
                                    <w:gridCol w:w="117"/>
                                    <w:gridCol w:w="434"/>
                                    <w:gridCol w:w="525"/>
                                    <w:gridCol w:w="371"/>
                                    <w:gridCol w:w="896"/>
                                    <w:gridCol w:w="358"/>
                                    <w:gridCol w:w="2151"/>
                                  </w:tblGrid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3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１　製造所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別紙図面のとお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3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ind w:left="180" w:hanging="18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２　製造設備並びに器具の種類及び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71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３　作業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作業室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作業室の概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2" w:hRule="atLeast"/>
                                    </w:trPr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別紙図面のとお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3366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廃水及び廃棄物を処理する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廃水の処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廃棄物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処理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ind w:left="270" w:hanging="18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製造所内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ind w:left="271" w:firstLine="9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備えてい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処理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ind w:firstLine="3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ind w:firstLine="3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ind w:firstLine="9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他の処理設備を利用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6" w:hRule="atLeast"/>
                                    </w:trPr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有毒ガス発生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発生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有毒ガスの種類及びその処理に要する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発生しな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7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４　貯蔵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室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貯蔵施設の概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0" w:hRule="atLeast"/>
                                    </w:trPr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別紙図面のとお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ind w:left="1" w:hanging="49"/>
                                          <w:rPr>
                                            <w:rFonts w:ascii="ＭＳ 明朝;MS Mincho" w:hAnsi="ＭＳ 明朝;MS Mincho" w:cs="ＭＳ 明朝;MS Mincho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7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ind w:left="180" w:hanging="18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５　試験検査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ind w:firstLine="9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□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製造所内に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ind w:left="290" w:firstLine="18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えてい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試験検査室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別紙図面のとお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試験検査設備・器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 xml:space="preserve">□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他の試験検査機関等を利用す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様式（１）－２ のとお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35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６　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8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980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5pt;height:584.55pt;mso-wrap-distance-left:0pt;mso-wrap-distance-right:7.1pt;mso-wrap-distance-top:0pt;mso-wrap-distance-bottom:0pt;margin-top:4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1"/>
                              <w:gridCol w:w="1792"/>
                              <w:gridCol w:w="1330"/>
                              <w:gridCol w:w="166"/>
                              <w:gridCol w:w="117"/>
                              <w:gridCol w:w="434"/>
                              <w:gridCol w:w="525"/>
                              <w:gridCol w:w="371"/>
                              <w:gridCol w:w="896"/>
                              <w:gridCol w:w="358"/>
                              <w:gridCol w:w="2151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　製造所の概要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別紙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　製造設備並びに器具の種類及び数量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　作業所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作業室名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作業室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別紙図面のとおり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3366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66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廃水及び廃棄物を処理する設備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廃水の処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設備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廃棄物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処理設備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ind w:left="270" w:hanging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製造所内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ind w:left="271" w:firstLine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備えてい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処理設備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他の処理設備を利用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毒ガス発生の有無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発生する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毒ガスの種類及びその処理に要する設備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発生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　貯蔵設備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室名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貯蔵施設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別紙図面のとおり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ind w:left="1" w:hanging="49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　試験検査設備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製造所内に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ind w:left="290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えている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試験検査室面積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別紙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試験検査設備・器具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他の試験検査機関等を利用する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様式（１）－２ 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　備考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"/>
      </w:tblGrid>
      <w:tr>
        <w:trPr>
          <w:trHeight w:val="270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3:00Z</dcterms:created>
  <dc:creator>sdouser</dc:creator>
  <dc:description/>
  <cp:keywords/>
  <dc:language>en-US</dc:language>
  <cp:lastModifiedBy>okayama</cp:lastModifiedBy>
  <cp:lastPrinted>2011-11-22T19:52:00Z</cp:lastPrinted>
  <dcterms:modified xsi:type="dcterms:W3CDTF">2012-01-04T23:45:00Z</dcterms:modified>
  <cp:revision>10</cp:revision>
  <dc:subject/>
  <dc:title>様式（１）－１</dc:title>
</cp:coreProperties>
</file>