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様式第１１号（第１８条関係）</w:t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年　　月　　日</w:t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0"/>
        <w:snapToGrid w:val="false"/>
        <w:spacing w:lineRule="auto" w:line="300"/>
        <w:ind w:right="-96"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岡山県知事　　　　　　　　　　殿</w:t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tbl>
      <w:tblPr>
        <w:tblW w:w="6084" w:type="dxa"/>
        <w:jc w:val="left"/>
        <w:tblInd w:w="3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839"/>
      </w:tblGrid>
      <w:tr>
        <w:trPr/>
        <w:tc>
          <w:tcPr>
            <w:tcW w:w="60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（補助事業者）</w:t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住　　　　所</w:t>
            </w:r>
          </w:p>
        </w:tc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名称（氏名）</w:t>
            </w:r>
          </w:p>
        </w:tc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印</w:t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jc w:val="righ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　　年度岡山県中小企業等グループ施設等復旧整備補助金交付請求書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　　　年　　月　　日付け　第　　　号で確定の通知があった岡山県中小企業等グループ施設等復旧整備補助金として、下記の金額を交付されるよう岡山県中小企業等グループ施設等復旧整備補助金交付要綱第１８条の規定により関係書類を添えて請求します。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記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請求金額　　金　　　　　　　　　円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tbl>
      <w:tblPr>
        <w:tblW w:w="6717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992"/>
        <w:gridCol w:w="1614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ind w:left="113" w:right="-96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口</w:t>
            </w: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座</w:t>
            </w: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振</w:t>
            </w: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替</w:t>
            </w: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8" w:right="-96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金融機関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7" w:right="-96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支店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8" w:right="-96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30"/>
              </w:rPr>
              <w:t>預金種目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１</w:t>
            </w: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普通　　２</w:t>
            </w: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当座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8" w:right="-96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30"/>
              </w:rPr>
              <w:t>口座番号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8" w:right="-96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30"/>
              </w:rPr>
              <w:t>口座名義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tbl>
      <w:tblPr>
        <w:tblW w:w="6095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</w:tblGrid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グループ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認定番号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/>
      </w:pPr>
      <w:r>
        <w:rPr>
          <w:rFonts w:cs="ＭＳ ゴシック;MS Gothic"/>
          <w:color w:val="000000"/>
        </w:rPr>
        <w:t xml:space="preserve">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8:00Z</dcterms:created>
  <dc:creator/>
  <dc:description/>
  <cp:keywords/>
  <dc:language>en-US</dc:language>
  <cp:lastModifiedBy/>
  <cp:lastPrinted>2018-11-13T19:06:00Z</cp:lastPrinted>
  <dcterms:modified xsi:type="dcterms:W3CDTF">2019-03-12T02:27:00Z</dcterms:modified>
  <cp:revision>37</cp:revision>
  <dc:subject/>
  <dc:title/>
</cp:coreProperties>
</file>